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widowControl/>
        <w:spacing w:before="56" w:after="0"/>
        <w:rPr>
          <w:lang w:val="en-US" w:eastAsia="en-US"/>
        </w:rPr>
      </w:pPr>
      <w:r>
        <w:rPr>
          <w:lang w:val="en-US" w:eastAsia="en-US"/>
        </w:rPr>
        <w:t>Safety Data Sheet dated 7/6/2015, version 3.7.1</w:t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: Identification of the substance/mixture and of the company/undertaking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1. Product identifi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ixture identification: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 xml:space="preserve">Trade name: </w:t>
        <w:tab/>
        <w:t>TAKTER® 200P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 xml:space="preserve">Trade code: </w:t>
        <w:tab/>
        <w:t>41550/50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2. Relevant identified uses of the substance or mixture and uses advised agains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GB" w:eastAsia="it-IT"/>
        </w:rPr>
        <w:t>Cleaner powder for tapes of fushing machin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3. Details of the supplier of the safety data sheet</w:t>
      </w:r>
    </w:p>
    <w:p>
      <w:pPr>
        <w:pStyle w:val="SDStext"/>
        <w:widowControl/>
        <w:ind w:left="1133" w:hanging="0"/>
        <w:rPr/>
      </w:pPr>
      <w:r>
        <w:rPr/>
        <w:t>Company:</w:t>
      </w:r>
    </w:p>
    <w:p>
      <w:pPr>
        <w:pStyle w:val="SDStext"/>
        <w:widowControl/>
        <w:ind w:left="1133" w:hanging="0"/>
        <w:rPr/>
      </w:pPr>
      <w:r>
        <w:rPr/>
        <w:t>SILICONI COMMERCIALE SPA - Via Francia 4 Z.I. 36053 Gambellara (VI) ITALY tel n. +39 0444 649766</w:t>
      </w:r>
    </w:p>
    <w:p>
      <w:pPr>
        <w:pStyle w:val="SDStext"/>
        <w:widowControl/>
        <w:ind w:left="1133" w:hanging="0"/>
        <w:rPr/>
      </w:pPr>
      <w:r>
        <w:rPr/>
        <w:t>SILICONI COMMERCIALE SPA - ph n. +39 0444 649766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Competent person responsible for the safety data shee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lab@siliconi.it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.4. Emergency telephone number</w:t>
      </w:r>
    </w:p>
    <w:p>
      <w:pPr>
        <w:pStyle w:val="SDStext"/>
        <w:widowControl/>
        <w:ind w:left="1133" w:hanging="0"/>
        <w:rPr/>
      </w:pPr>
      <w:r>
        <w:rPr/>
        <w:t>SILICONI COMMERCIALE SPA - ph n. +39 0444 649766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2: Hazards identific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1. Classification of the substance or mixtur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C regulation criteria 1272/2008 (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he product is not classified as dangerous according to Regulation EC 1272/2008 (CLP)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 xml:space="preserve">Adverse physicochemical, human health and environmental effects: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2. Label elem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ymb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Hazard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ecautionary state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pecial provisions according to Annex XVII of REACH and subsequent amendment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2.3. Other hazar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Other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ther hazard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3: Composition/information on ingredien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1. Substanc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3.2. Mixt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Polymers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azardous components within the meaning of CLP regulation and related classifica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4: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1. Description of first aid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skin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 and soap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 eyes contact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contact with eyes, rinse immediately with plenty of water and seek medical advi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ges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under any circumstances induce vomiting. OBTAIN A MEDICAL EXAMINATION IMMEDIATEL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n case of Inhala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casualty to fresh air and keep warm and at res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2. Most important symptoms and effects, both acute and delay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4.3. Indication of any immediate medical attention and special treatment neede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Treatment: 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5: Firefighting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1. Extinguishing media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extinguishing media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ter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arbon dioxide (CO2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xtinguishing media which must not be used for safety reason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2. Special hazards arising from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inhale explosion and combustion gas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urning produces heavy smok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5.3. Advice for firefigh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Use suitable breathing apparatus 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ollect contaminated fire extinguishing water separately. This must not be discharged into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Move undamaged containers from immediate hazard area if it can be done safel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6: Accidental release measur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1. Personal precautions, protective equipment and emergency procedur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ear personal protection equip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move persons to safety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protective measures under point 7 and 8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2. Environmental precau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allow to enter into soil/subsoil. Do not allow to enter into surface water or drain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tain contaminated washing water and dispose i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 case of gas escape or of entry into waterways, soil or drains, inform the responsible authoritie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uitable material for taking up: absorbing material, organic, sand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3. Methods and material for containment and cleaning up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Wash with plenty of water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6.4. Reference to other se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and 13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7: Handling and storag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1. Precautions for safe handling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Do not use near fire or other possible sources of ignition. During work phase do not smoke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void contact with skin and eyes, inhalation of vapours and mis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o not eat or drink while working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ee also section 8 for recommended protective equipmen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2. Conditions for safe storage, including any incompatibil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direct sunligh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in fresh and dry place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t is sensitive to frost: not storage at temperature &lt; 0°C. Container should be stored tightly closed at temperature from + 5 to +35°C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Keep away from food, drink and fee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compatible materia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. See also section number 10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structions as regards storage premis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dequately ventilated premise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7.3. Specific end use(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 in particula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8: Exposure controls/personal protec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1. Control parameter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 occupational exposure limit availabl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DNEL Exposure Limit Valu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fr-FR" w:eastAsia="en-US"/>
        </w:rPr>
      </w:pPr>
      <w:r>
        <w:rPr>
          <w:lang w:val="fr-FR" w:eastAsia="en-US"/>
        </w:rPr>
        <w:t>PNEC Exposure Limit Values</w:t>
      </w:r>
    </w:p>
    <w:p>
      <w:pPr>
        <w:pStyle w:val="SDStext"/>
        <w:widowControl/>
        <w:ind w:left="1133" w:hanging="0"/>
        <w:rPr>
          <w:lang w:val="fr-FR" w:eastAsia="en-US"/>
        </w:rPr>
      </w:pPr>
      <w:r>
        <w:rPr>
          <w:lang w:val="fr-FR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8.2. Exposure contro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ye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Wear goggles with lateral protection EN166 . 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If exposure to vapours cause a sense of bother to eyes, use antigas mask with complete facial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ski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It is not necessary in case of brief contact except for wearing antistatic clean and covering garments. 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In case of long and frequent contact use protective and waterproof garments to this material. 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Choosing specific protection as peak, gloves, boots, overalls depends on the type of operations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tection for han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During normal manipulation it is not necessary a particular protection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In case of frequent contacts protect hands with gloves resistant to solvents (OVC,PE, neoprene, not natural rubber)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Respiratory protection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The levels of air concentration should be maintained under the exposure limits. If inhalation are over exposure limit use a supplied air respirator with cartridge filter. Filter type EN 141.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rmal Hazard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Environmental exposure control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9: Physical and chemical propertie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9.1. Information on basic physical and chemical propertie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ppearance and colour:</w:t>
        <w:tab/>
        <w:t>White granulate powder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Odour:</w:t>
        <w:tab/>
        <w:t>Odorless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Odour threshold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pH:</w:t>
        <w:tab/>
        <w:t>7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elting point / freezing point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Initial boiling point and boiling range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Solid/gas flammabil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Upper/lower flammability or explosive limits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Vapour dens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Flash point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Evaporation rate:</w:t>
        <w:tab/>
        <w:t>N.A.</w:t>
      </w:r>
    </w:p>
    <w:p>
      <w:pPr>
        <w:pStyle w:val="SDStext"/>
        <w:widowControl/>
        <w:ind w:left="3968" w:hanging="2834"/>
        <w:rPr>
          <w:lang w:val="fr-FR" w:eastAsia="en-US"/>
        </w:rPr>
      </w:pPr>
      <w:r>
        <w:rPr>
          <w:lang w:val="fr-FR" w:eastAsia="en-US"/>
        </w:rPr>
        <w:t>Vapour pressure:</w:t>
        <w:tab/>
        <w:t>&lt;0,01 KPa (a 20°C)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Relative density:</w:t>
        <w:tab/>
      </w:r>
      <w:r>
        <w:rPr/>
        <w:t>0,45 g/ml (</w:t>
      </w:r>
      <w:r>
        <w:rPr>
          <w:lang w:val="en-US" w:eastAsia="en-US"/>
        </w:rPr>
        <w:t>a 25°C)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Solubility in water:</w:t>
        <w:tab/>
        <w:t>Not soluble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Solubility in oil:</w:t>
        <w:tab/>
        <w:t>Partial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Partition coefficient (n-octanol/water)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Auto-ignition temperature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Decomposition temperature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Viscos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Explosive properties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Oxidizing properties:</w:t>
        <w:tab/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9.2. Other information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Miscibil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Fat Solubil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Conductivity:</w:t>
        <w:tab/>
        <w:t>N.A.</w:t>
      </w:r>
    </w:p>
    <w:p>
      <w:pPr>
        <w:pStyle w:val="SDStext"/>
        <w:widowControl/>
        <w:ind w:left="3968" w:hanging="2834"/>
        <w:rPr>
          <w:lang w:val="en-US" w:eastAsia="en-US"/>
        </w:rPr>
      </w:pPr>
      <w:r>
        <w:rPr>
          <w:lang w:val="en-US" w:eastAsia="en-US"/>
        </w:rPr>
        <w:t>Substance Groups relevant properties</w:t>
        <w:tab/>
        <w:t>N.A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0: Stability and reactivity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1. Reactiv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able under normal condi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2. Chemical stabil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able under normal condi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3. Possibility of hazardous reaction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4. Conditions to avoi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table under normal conditions. Avoid overheating. Do not expose to temperatures exceeding 50 °C. Keep away from oxidant agents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5. Incompatible material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</w:t>
      </w:r>
      <w:r>
        <w:rPr>
          <w:lang w:val="en-GB" w:eastAsia="en-US"/>
        </w:rPr>
        <w:t>Keep away from oxidant agents</w:t>
      </w:r>
      <w:r>
        <w:rPr>
          <w:lang w:val="en-US" w:eastAsia="en-US"/>
        </w:rPr>
        <w:t xml:space="preserve"> 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0.6. Hazardous decomposition products</w:t>
      </w:r>
    </w:p>
    <w:p>
      <w:pPr>
        <w:pStyle w:val="SDStext"/>
        <w:widowControl/>
        <w:ind w:left="1133" w:hanging="0"/>
        <w:rPr>
          <w:lang w:val="en-GB" w:eastAsia="en-US"/>
        </w:rPr>
      </w:pPr>
      <w:r>
        <w:rPr>
          <w:lang w:val="en-GB" w:eastAsia="en-US"/>
        </w:rPr>
        <w:t>It doesn’t decompose under normal conditions. With thermal decomposition or in case of fire, it could form vapours potentially dangerous for health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1: Toxi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1.1. Information on toxicological effect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oxicological information of the substanc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f not differently specified, the information required in Regulation 453/2010/EC listed below must be considered as N.A.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) acut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b) skin corrosion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) serious eye damage/irritation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) respiratory or skin sensitisation;</w:t>
      </w:r>
    </w:p>
    <w:p>
      <w:pPr>
        <w:pStyle w:val="SDStext"/>
        <w:widowControl/>
        <w:ind w:left="1133" w:hanging="0"/>
        <w:rPr/>
      </w:pPr>
      <w:r>
        <w:rPr/>
        <w:t>e) germ cell mutagenicity;</w:t>
      </w:r>
    </w:p>
    <w:p>
      <w:pPr>
        <w:pStyle w:val="SDStext"/>
        <w:widowControl/>
        <w:ind w:left="1133" w:hanging="0"/>
        <w:rPr/>
      </w:pPr>
      <w:r>
        <w:rPr/>
        <w:t>f) carcinogen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g) reproductive toxicity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h) STOT-single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) STOT-repeated exposure;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j) aspiration hazard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2: Ecological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1. Toxic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dopt good working practices, so that the product is not released into the environment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2. Persistence and degradability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GB" w:eastAsia="en-US"/>
        </w:rPr>
        <w:t>Biodegradability of surfactants agents: complete</w:t>
      </w:r>
      <w:r>
        <w:rPr>
          <w:lang w:val="en-US" w:eastAsia="en-US"/>
        </w:rPr>
        <w:t>. (OECD 301B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3. Bioaccumulative potential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Absence of bioaccumulation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4. Mobility in soil</w:t>
      </w:r>
    </w:p>
    <w:p>
      <w:pPr>
        <w:pStyle w:val="Normal"/>
        <w:spacing w:lineRule="auto" w:line="240" w:before="0" w:after="0"/>
        <w:ind w:firstLine="1133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Air- it is not contaminating for air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GB" w:eastAsia="en-US"/>
        </w:rPr>
        <w:t>Water- Emulsion, in water it quickly dissolves. Soil-N.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5. Results of PBT and vPvB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vPvB Substances: None - PBT Substance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2.6. Other adverse effects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Considering our present Knowledge it not to foresee any toxicity for fish and bacterium of active muds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GB" w:eastAsia="en-US"/>
        </w:rPr>
        <w:t>It is not to foresee negative effect on depuration plants</w:t>
      </w:r>
      <w:r>
        <w:rPr>
          <w:lang w:val="en-US" w:eastAsia="en-US"/>
        </w:rPr>
        <w:t>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3: Disposal considerations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3.1. Waste treatment metho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 xml:space="preserve">Recover if possible. In so doing, comply with the local and national regulations currently in force. 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>SECTION 14: Transport information</w:t>
      </w:r>
    </w:p>
    <w:p>
      <w:pPr>
        <w:pStyle w:val="SDStext"/>
        <w:widowControl/>
        <w:ind w:left="566" w:hanging="0"/>
        <w:rPr/>
      </w:pPr>
      <w:r>
        <w:rPr>
          <w:lang w:val="fr-FR" w:eastAsia="en-US"/>
        </w:rPr>
        <w:t xml:space="preserve">14.1. </w:t>
      </w:r>
      <w:r>
        <w:rPr>
          <w:lang w:val="en-US" w:eastAsia="en-US"/>
        </w:rPr>
        <w:t>UN number, 14.2. UN proper shipping name, 14.3. Transport hazard class(es), 14.4. Packing group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t hazardous for transport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5. Environmental hazard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6. Special precautions for user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4.7. Transport in bulk according to Annex II of MARPOL73/78 and the IBC Cod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.A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5: Regulatory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1. Safety, health and environmental regulations/legislation specific for the substance or mixture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67/548/EEC (Classification, packaging and labelling of dangerous substance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99/45/EC (Classification, packaging and labelling of dangerous preparation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98/24/EC (Risks related to chemical agents at work)</w:t>
      </w:r>
    </w:p>
    <w:p>
      <w:pPr>
        <w:pStyle w:val="SDStext"/>
        <w:widowControl/>
        <w:ind w:left="1133" w:hanging="0"/>
        <w:rPr>
          <w:lang w:val="fr-FR" w:eastAsia="en-US"/>
        </w:rPr>
      </w:pPr>
      <w:r>
        <w:rPr>
          <w:lang w:val="fr-FR" w:eastAsia="en-US"/>
        </w:rPr>
        <w:t>Dir. 2000/39/EC (Occupational exposure limit values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. 2006/8/EC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907/2006 (REACH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. 1272/2008 (CLP)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>Regulation (EC) n. 790/2009 (ATP 1 CLP) and (EU) n. 758/2013, Regulation (EU) n. 453/2010 (Annex I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286/2011 (ATP 2 CLP), Regulation (EU) n. 618/2012 (ATP 3 CLP)</w:t>
      </w:r>
    </w:p>
    <w:p>
      <w:pPr>
        <w:pStyle w:val="Text2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487/2013 (ATP 4 CLP), Regulation (EU) n. 944/2013 (ATP 5 CLP)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U) n. 605/2014 (ATP 6 CLP)</w:t>
      </w:r>
    </w:p>
    <w:p>
      <w:pPr>
        <w:pStyle w:val="SDStext"/>
        <w:widowControl/>
        <w:ind w:left="566" w:hanging="0"/>
        <w:rPr/>
      </w:pPr>
      <w:r>
        <w:rPr>
          <w:lang w:val="en-US" w:eastAsia="en-US"/>
        </w:rPr>
        <w:t>Restrictions related to the product or the substances contained according to Annex XVII Regulation (EC) 1907/2006 (REACH) and subsequent modifications: None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Where applicable, refer to the following regulatory provisions 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Directive 2003/105/CE  ('Activities linked to risks of serious accidents') and subsequent amendments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Regulation (EC) nr  648/2004 (detergents).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1999/13/EC (VOC directive)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ovisions related to directives 82/501/EC(Seveso), 96/82/EC(Seveso II): N.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15.2. Chemical safety assessment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No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widowControl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SECTION 16: Other information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2"/>
        <w:ind w:left="566" w:hanging="0"/>
        <w:rPr>
          <w:lang w:val="en-US" w:eastAsia="en-US"/>
        </w:rPr>
      </w:pPr>
      <w:r>
        <w:rPr>
          <w:lang w:val="en-US" w:eastAsia="en-US"/>
        </w:rPr>
        <w:t>Classification of substances according to 1272/2008/CE (CLP-GHS) and further ATP and Regulation 790/2009/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SDS drafted in accordance with 1907/2006/CE REACH and 453/2010/CE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Main bibliographic sources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X's DANGEROUS PROPERTIES OF INDUSTRIAL MATERIALS - Eight Edition - Van Nostrand Reinold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CCNL - Appendix 1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Insert further consulted bibliography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The information contained herein is based on our state of knowledge at the above-specified date. It refers solely to the product indicated and constitutes no guarantee of particular quality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It is the duty of the user to ensure that this information is appropriate and complete with respect to the specific use intended.</w:t>
      </w:r>
    </w:p>
    <w:p>
      <w:pPr>
        <w:pStyle w:val="SDStext"/>
        <w:widowControl/>
        <w:ind w:left="566" w:hanging="0"/>
        <w:rPr/>
      </w:pPr>
      <w:r>
        <w:rPr/>
        <w:t>This MSDS cancels and replaces any preceding release.</w:t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European Agreement concerning the International Carriage of Dangerous Goods by Road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Chemical Abstracts Service (division of the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Classification, Labeling, Packaging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Derived No Effect Leve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European Inventory of Existing Commercial Chemical Substance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Ordinance on Hazardous Substances, German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Globally Harmonized System of Classification and Labeling of Chemical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nternational Air Transport Associ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Dangerous Goods Regulation by the "International Air Transport Association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nternational Civil Aviation Organiz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Technical Instructions by the "International Civil Aviation Organization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nternational Maritime Code for Dangerous Good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International Nomenclature of Cosmetic Ingredients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Explosion coefficien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Lethal concentration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Lethal dose, for 50 percent of test popul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L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Long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Predicted No Effect Concentration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Regulation Concerning the International Transport of Dangerous Goods by Rail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hort-term exposur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hort Term Exposure limit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Specific Target Organ Toxicity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Threshold Limiting Valu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TWA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>
                <w:lang w:val="en-US" w:eastAsia="en-US"/>
              </w:rPr>
              <w:t xml:space="preserve">Threshold Limit Value for the Time Weighted Average 8 hour day. </w:t>
            </w:r>
            <w:r>
              <w:rPr/>
              <w:t>(ACGIH Standard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/>
            </w:pPr>
            <w:r>
              <w:rPr/>
              <w:t>German Water Hazard Class.</w:t>
            </w:r>
          </w:p>
        </w:tc>
      </w:tr>
    </w:tbl>
    <w:p>
      <w:pPr>
        <w:pStyle w:val="SDStext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18" w:gutter="0" w:header="2324" w:top="3339" w:footer="1133" w:bottom="18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footer"/>
      <w:widowControl w:val="false"/>
      <w:autoSpaceDE w:val="false"/>
      <w:bidi w:val="0"/>
      <w:spacing w:before="56" w:after="0"/>
      <w:rPr/>
    </w:pPr>
    <w:r>
      <w:rPr/>
      <w:t>Scheda di sicurezza del 7/6/2015, revisione 3.7.1</w:t>
    </w:r>
  </w:p>
  <w:p>
    <w:pPr>
      <w:pStyle w:val="Reportheader"/>
      <w:spacing w:before="56" w:after="0"/>
      <w:rPr/>
    </w:pPr>
    <w:r>
      <w:rPr/>
      <w:t xml:space="preserve">Page n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widowControl w:val="false"/>
      <w:autoSpaceDE w:val="false"/>
      <w:bidi w:val="0"/>
      <w:spacing w:before="56" w:after="0"/>
      <w:rPr/>
    </w:pPr>
    <w:r>
      <w:rPr/>
      <w:t>Safety Data Sheet</w:t>
    </w:r>
  </w:p>
  <w:p>
    <w:pPr>
      <w:pStyle w:val="Reportheader"/>
      <w:spacing w:before="56" w:after="0"/>
      <w:rPr/>
    </w:pPr>
    <w:r>
      <w:rPr>
        <w:b/>
        <w:bCs/>
        <w:sz w:val="28"/>
        <w:szCs w:val="28"/>
      </w:rPr>
      <w:t>TAKTER® 200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92480</wp:posOffset>
              </wp:positionH>
              <wp:positionV relativeFrom="page">
                <wp:posOffset>540385</wp:posOffset>
              </wp:positionV>
              <wp:extent cx="5759450" cy="8553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5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portheader"/>
                            <w:spacing w:before="56" w:after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5758815" cy="819785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3" r="-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819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7.35pt;mso-wrap-distance-left:0pt;mso-wrap-distance-right:0pt;mso-wrap-distance-top:0pt;mso-wrap-distance-bottom:0pt;margin-top:42.55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Reportheader"/>
                      <w:spacing w:before="56" w:after="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drawing>
                        <wp:inline distT="0" distB="0" distL="0" distR="0">
                          <wp:extent cx="5758815" cy="819785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3" r="-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819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ext">
    <w:name w:val="Report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footer">
    <w:name w:val="Report foo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itle">
    <w:name w:val="Repor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  <w:outlineLvl w:val="0"/>
    </w:pPr>
    <w:rPr>
      <w:rFonts w:ascii="Arial" w:hAnsi="Arial" w:eastAsia="Times New Roman" w:cs="Arial"/>
      <w:b/>
      <w:bCs/>
      <w:color w:val="auto"/>
      <w:sz w:val="20"/>
      <w:szCs w:val="20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auto"/>
      <w:sz w:val="28"/>
      <w:szCs w:val="28"/>
      <w:lang w:val="it-IT" w:eastAsia="en-US" w:bidi="ar-SA"/>
    </w:rPr>
  </w:style>
  <w:style w:type="paragraph" w:styleId="SDSfooter">
    <w:name w:val="SDS foo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2">
    <w:name w:val="Style3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3">
    <w:name w:val="Style3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4">
    <w:name w:val="Style3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5">
    <w:name w:val="Style3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5:00Z</dcterms:created>
  <dc:creator>WinCHEM</dc:creator>
  <dc:description/>
  <cp:keywords>WinCHEM Euroware Associates FPLTORTF</cp:keywords>
  <dc:language>en-US</dc:language>
  <cp:lastModifiedBy> </cp:lastModifiedBy>
  <cp:lastPrinted>2015-10-23T09:55:00Z</cp:lastPrinted>
  <dcterms:modified xsi:type="dcterms:W3CDTF">2015-10-23T07:55:00Z</dcterms:modified>
  <cp:revision>21</cp:revision>
  <dc:subject>FPL document</dc:subject>
  <dc:title>Protect700(SDS.UK)CLP.RTF</dc:title>
</cp:coreProperties>
</file>