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widowControl/>
        <w:spacing w:before="56" w:after="0"/>
        <w:rPr>
          <w:lang w:val="en-US" w:eastAsia="en-US"/>
        </w:rPr>
      </w:pPr>
      <w:r>
        <w:rPr>
          <w:lang w:val="en-US" w:eastAsia="en-US"/>
        </w:rPr>
        <w:t>Safety Data Sheet dated 07/6/2015, version 3.7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ge">
                  <wp:posOffset>1332230</wp:posOffset>
                </wp:positionV>
                <wp:extent cx="53975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104.9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1. Product identifi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ixture identification:</w:t>
      </w:r>
    </w:p>
    <w:p>
      <w:pPr>
        <w:pStyle w:val="SDStext"/>
        <w:widowControl/>
        <w:ind w:left="3968" w:hanging="2834"/>
        <w:rPr/>
      </w:pPr>
      <w:r>
        <w:rPr>
          <w:lang w:val="en-US" w:eastAsia="en-US"/>
        </w:rPr>
        <w:t xml:space="preserve">Trade name: </w:t>
        <w:tab/>
        <w:t>TAKTER® 500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Trade code: </w:t>
        <w:tab/>
        <w:t>12510/05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commended use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ermanment Adhesive (aerosol)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SDStext"/>
        <w:widowControl/>
        <w:ind w:left="1133" w:hanging="0"/>
        <w:rPr/>
      </w:pPr>
      <w:r>
        <w:rPr/>
        <w:t>SILICONI COMMERCIALE SPA - Via Francia 4 Z.I. 36053 Gambellara (VI) ITALY tel n. +39 0444 649766</w:t>
      </w:r>
    </w:p>
    <w:p>
      <w:pPr>
        <w:pStyle w:val="SDStext"/>
        <w:widowControl/>
        <w:ind w:left="1133" w:hanging="0"/>
        <w:rPr/>
      </w:pPr>
      <w:r>
        <w:rPr/>
        <w:t>SILICONI COMMERCIALE SPA - ph n. +39 0444 64976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lab@siliconi.i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4. Emergency telephone number</w:t>
      </w:r>
    </w:p>
    <w:p>
      <w:pPr>
        <w:pStyle w:val="SDStext"/>
        <w:widowControl/>
        <w:ind w:left="1133" w:hanging="0"/>
        <w:rPr/>
      </w:pPr>
      <w:r>
        <w:rPr/>
        <w:t>SILICONI COMMERCIALE SPA - ph n. +39 0444 649766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/>
      </w:pPr>
      <w:r>
        <w:rPr/>
        <w:t>EC regulation criteria 1272/2008 (CLP)</w:t>
      </w:r>
    </w:p>
    <w:p>
      <w:pPr>
        <w:pStyle w:val="Reportheader"/>
        <w:widowControl/>
        <w:rPr>
          <w:lang w:val="pt-PT" w:eastAsia="en-US"/>
        </w:rPr>
      </w:pPr>
      <w:r>
        <w:rPr>
          <w:rFonts w:eastAsia="Arial"/>
          <w:lang w:val="pt-PT" w:eastAsia="en-US"/>
        </w:rPr>
        <w:t xml:space="preserve">  </w:t>
      </w:r>
      <w:r>
        <w:rPr>
          <w:lang w:val="pt-PT" w:eastAsia="en-US"/>
        </w:rPr>
        <w:t>Danger, Flam. Aerosol 1, Extremely flammable aerosol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  <w:lang w:val="pt-PT" w:eastAsia="en-US"/>
        </w:rPr>
        <w:t xml:space="preserve">  </w:t>
      </w:r>
      <w:r>
        <w:rPr>
          <w:lang w:val="en-US" w:eastAsia="en-US"/>
        </w:rPr>
        <w:t>Aquatic Chronic 3, Harmful to aquatic life with long lasting effects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  <w:lang w:val="pt-P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  <w:lang w:val="pt-PT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pt-P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ymbols:</w:t>
      </w:r>
    </w:p>
    <w:p>
      <w:pPr>
        <w:pStyle w:val="Reportheader"/>
        <w:widowControl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ang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2 Extremely flammable aerosol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9 Pressurised container: May burst if heat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2 Harmful to aquatic life with long lasting effect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2 Keep out of reach of childre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0 Keep away from heat,hot surfaces, sparks, open flames and other ignition sources. No smo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1 Do not spray on an open flame or other ignition sou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51 Do not pierce or burn, even after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61 Avoid breathing spra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71 Use only outdoors or in a well-ventilated are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410+P412 Protect from sunlight. Do no expose to temperatures exceeding 50 °C/122°F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501 Dispose of container in accordance with national regulation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manufacturer cannot be held responsible in case of damages caused by incorrect use of the produc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stricted to professional user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2. Mixt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azardous components within the meaning of CLP regulation and related classification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&gt;= 40% - &lt; 50% Hydrocarbons, C3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ACH No.: 01-2119486557-22, Index number: 649-199-00-1, CAS: 68476-40-4, EC: 270-681-9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bstance with a Community workplace exposure limit</w: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2.5 Press. Gas H28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lang w:val="pt-PT" w:eastAsia="en-US"/>
        </w:rPr>
      </w:pPr>
      <w:r>
        <w:rPr>
          <w:rFonts w:eastAsia="Arial"/>
          <w:lang w:val="pt-PT" w:eastAsia="en-US"/>
        </w:rPr>
        <w:t xml:space="preserve">  </w:t>
      </w:r>
      <w:r>
        <w:rPr>
          <w:lang w:val="pt-PT" w:eastAsia="en-US"/>
        </w:rPr>
        <w:t>2.2/1 Flam. Gas 1 H22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Note K* </w:t>
      </w:r>
    </w:p>
    <w:p>
      <w:pPr>
        <w:pStyle w:val="SDStext"/>
        <w:widowControl/>
        <w:ind w:left="566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&gt;= 10% - &lt; 12.5% dimethyl eth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dex number: 603-019-00-8, CAS: 115-10-6, EC: 204-065-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bstance with a Community workplace exposure limit</w: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2.2/1 Flam. Gas 1 H22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2.5 Press. Gas H28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&gt;= 7% - &lt; 10% acet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ACH No.: 01-2119471330-49, Index number: 606-001-00-8, CAS: 67-64-1, EC: 200-662-2</w: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2.6/2 Flam. Liq. 2 H225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3/2 Eye Irrit. 2 H319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3.8/3 STOT SE 3 H336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&gt;= 7% - &lt; 10% Naphtha (petroleum), hydrotreated ligh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ACH No.: 01-2119475133-43, Index number: 649-328-00-1, CAS: 64742-49-0, EC: 265-151-9</w: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2.6/2 Flam. Liq. 2 H225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2/2 Skin Irrit. 2 H315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8/3 STOT SE 3 H336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4.1/C2 Aquatic Chronic 2 H411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3.10/1 Asp. Tox. 1 H304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Note P*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&gt;= 1% - &lt; 1.5% n-hepta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ACH No.: 01-2119457603-38, Index number: 601-008-00-2, CAS: 142-82-5, EC: 205-563-8</w: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2.6/2 Flam. Liq. 2 H225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10/1 Asp. Tox. 1 H304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2/2 Skin Irrit. 2 H315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3.8/3 STOT SE 3 H336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/>
      </w:pPr>
      <w:r>
        <w:rPr>
          <w:rFonts w:eastAsia="Arial"/>
        </w:rPr>
        <w:t xml:space="preserve">  </w:t>
      </w:r>
      <w:r>
        <w:rPr/>
        <w:t>4.1/A1 Aquatic Acute 1 H40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4.1/C1 Aquatic Chronic 1 H41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GB" w:eastAsia="it-IT"/>
        </w:rPr>
        <w:t>For the wording of the listed risk phrases refer to section 16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4: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 and soap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contact with eyes, rinse immediately with plenty of water and seek medical advi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pt-PT" w:eastAsia="en-US"/>
        </w:rPr>
      </w:pPr>
      <w:r>
        <w:rPr>
          <w:lang w:val="pt-PT" w:eastAsia="en-US"/>
        </w:rPr>
        <w:t>N.A. as aerosol preparation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reatment: 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2 or Dry chemical fire extinguish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all sources of igni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Pressurized container. Do not perforate or burn even after use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near fire or other possible sources of ignition. During work phase do not smoke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ed clothing should be changed before entering eating are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unguarded flame, sparks, and heat sources.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 See also section number 1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ol and adequately ventil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fr-FR" w:eastAsia="en-US"/>
        </w:rPr>
      </w:pPr>
      <w:r>
        <w:rPr>
          <w:lang w:val="fr-FR" w:eastAsia="en-US"/>
        </w:rPr>
        <w:t>8.1. Control parameters</w:t>
      </w:r>
    </w:p>
    <w:p>
      <w:pPr>
        <w:pStyle w:val="SDStext"/>
        <w:widowControl/>
        <w:ind w:left="1133" w:hanging="0"/>
        <w:rPr/>
      </w:pPr>
      <w:r>
        <w:rPr>
          <w:lang w:val="fr-FR" w:eastAsia="en-US"/>
        </w:rPr>
        <w:t>Hydrocarbons, C3-4 - CAS: 68476-40-4</w:t>
      </w:r>
    </w:p>
    <w:p>
      <w:pPr>
        <w:pStyle w:val="SDStext"/>
        <w:widowControl/>
        <w:ind w:left="1700" w:hanging="566"/>
        <w:rPr/>
      </w:pPr>
      <w:r>
        <w:rPr>
          <w:lang w:val="fr-FR" w:eastAsia="en-US"/>
        </w:rPr>
        <w:tab/>
      </w:r>
      <w:r>
        <w:rPr>
          <w:lang w:val="en-US" w:eastAsia="en-US"/>
        </w:rPr>
        <w:t>TLV TWA - 1000 ppm  (2400mg/m3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TLV STEL - 4000 ppm   (9600mg/m3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methyl ether - CAS: 115-10-6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OEL 8h - ppm 1000  mg/m3 1920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acetone - CAS: 67-64-1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TLV TWA - 500 ppm (1210 mg/m3) 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TLV STEL - 750 ppm 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OEL 8h - 500 ppm  (1210 mg/m3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heptane - CAS: 142-82-5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TLV TWA - ppm 400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TLV STEL - ppm 500</w:t>
      </w:r>
    </w:p>
    <w:p>
      <w:pPr>
        <w:pStyle w:val="SDStext"/>
        <w:widowControl/>
        <w:ind w:left="1700" w:hanging="566"/>
        <w:rPr/>
      </w:pPr>
      <w:r>
        <w:rPr>
          <w:lang w:val="en-US" w:eastAsia="en-US"/>
        </w:rPr>
        <w:tab/>
      </w:r>
      <w:r>
        <w:rPr>
          <w:lang w:val="pt-PT" w:eastAsia="en-US"/>
        </w:rPr>
        <w:t>OEL 8h - ppm 500  (2085 mg/m3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acetone - CAS: 67-64-1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Industry: 2420 19141.03 - Exposure: Human Inhalation - Frequency: Short Term, local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Industry: 1210 19141.03 - Consumer: 200 19141.03 - Exposure: Human Inhalation - Frequency: Long Term, local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Industry: 186 mg/kg - Consumer: 62 mg/kg - Exposure: Human Dermal - Frequency: Long Term, local effects - Notes: bw/day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Consumer: 62 - Exposure: Human Oral - Frequency: Long Term, local effects - Notes: bw/day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NEC Exposure Limit Values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acetone - CAS: 67-64-1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- Value: 1.06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 Water - Value: 10.6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sediments - Value: 3.04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water sediments - Value: 30.4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Soil (agricultural) - Value: 29.5 mg/k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Wear goggles with lateral protection EN166 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f exposure to vapours cause a sense of bother to eyes, use antigas mask with complete facial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t is not necessary in case of brief contact except for wearing antistatic clean and covering garments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n case of long and frequent contact use protective and waterproof garments to this material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hoosing specific protection as peak, gloves, boots, overalls depends on the type of operations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uring normal manipulation it is not necessary a particular protection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n case of frequent contacts protect hands with gloves resistant to solvents (OVC,PE, neoprene, not natural rubber)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he levels of air concentration should be maintained under the exposure limits. If inhalation are over exposure limit use a supplied air respirator with cartridge filter. Filter type EN 141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aerosol container if overheated, deforms, breaks and it can be thrown a considerable distanc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Keep the container and use the product only in well ventilated place. A located ventilation may be necessary for some operation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ppearance and colour:</w:t>
        <w:tab/>
        <w:t>Pressurized container with liquefied gase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dour:</w:t>
        <w:tab/>
        <w:t>characteristic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dour threshold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pH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elting point / freezing point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nitial boiling point and boiling rang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id/gas flamma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Upper/lower flammability or explosive limits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Vapour density:</w:t>
        <w:tab/>
        <w:t>2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Flash point:</w:t>
        <w:tab/>
        <w:t>&lt; 0 ° C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Evaporation rat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Vapour pressure:</w:t>
        <w:tab/>
        <w:t>3-5 ba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Relative dens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ubility in water:</w:t>
        <w:tab/>
        <w:t>Not soluble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ubility in oil:</w:t>
        <w:tab/>
        <w:t>ye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Partition coefficient (n-octanol/water)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uto-ignition temperature:</w:t>
        <w:tab/>
        <w:t>&gt; 400°C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Decomposition temperatur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Viscos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Explosive properties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xidizing properties:</w:t>
        <w:tab/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2. Other information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isci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Fat Solu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Conductivity:</w:t>
        <w:tab/>
        <w:t>N.A.</w:t>
      </w:r>
    </w:p>
    <w:p>
      <w:pPr>
        <w:pStyle w:val="SDStext"/>
        <w:widowControl/>
        <w:ind w:left="3968" w:hanging="2834"/>
        <w:rPr>
          <w:lang w:val="fr-FR" w:eastAsia="en-US"/>
        </w:rPr>
      </w:pPr>
      <w:r>
        <w:rPr>
          <w:lang w:val="fr-FR" w:eastAsia="en-US"/>
        </w:rPr>
        <w:t>Substance Groups relevant properties</w:t>
        <w:tab/>
        <w:t>N.A.</w:t>
      </w:r>
    </w:p>
    <w:p>
      <w:pPr>
        <w:pStyle w:val="SDStext"/>
        <w:widowControl/>
        <w:ind w:left="113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0: Stability and reactivity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1. Reactiv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ble under normal condi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2. Chemical st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ble under normal condi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3. Possibility of hazardous rea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4. Conditions to avoi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rFonts w:eastAsia="Arial"/>
          <w:lang w:val="en-GB" w:eastAsia="en-US"/>
        </w:rPr>
        <w:t xml:space="preserve">             </w:t>
      </w:r>
      <w:r>
        <w:rPr>
          <w:lang w:val="en-GB" w:eastAsia="en-US"/>
        </w:rPr>
        <w:t xml:space="preserve">Keep away from sunlight, overheating. </w:t>
      </w:r>
      <w:r>
        <w:rPr>
          <w:lang w:val="en" w:eastAsia="en-US"/>
        </w:rPr>
        <w:t xml:space="preserve">Keep at temperature not exceeding 50°C. </w:t>
      </w:r>
      <w:r>
        <w:rPr>
          <w:lang w:val="en-GB" w:eastAsia="en-US"/>
        </w:rPr>
        <w:t>Keep away from oxidant ag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Avoid contact with combustible materials. The product could catch fire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ixtur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ain substances found in the mixture: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acetone - CAS: 67-64-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= 58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C50 - Route: Inhalation - Species: Rat = 76 mg/l - Duration: 4h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15688 mg/k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Eye Irritant - Species: Rabbit Positive - Source: OECD40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heptane - CAS: 142-82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&gt; 50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20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C50 - Route: Inhalation - Species: Rat &gt; 73.5 mg/l - Duration: 4h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453/2010/EC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/>
      </w:pPr>
      <w:r>
        <w:rPr/>
        <w:t>e) germ cell mutagenicity;</w:t>
      </w:r>
    </w:p>
    <w:p>
      <w:pPr>
        <w:pStyle w:val="SDStext"/>
        <w:widowControl/>
        <w:ind w:left="1133" w:hanging="0"/>
        <w:rPr/>
      </w:pPr>
      <w:r>
        <w:rPr/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t doesn't contain CHLORINE-FLUORINE-CARBIDE.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acetone - CAS: 67-64-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= 8120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= 6094 mg/l - Duration h: 4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heptane - CAS: 142-82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= 4.53 mg/l - Duration h: 96 - Notes: Pimephales promela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= 82.5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= 1.5 mg/l - Duration h: 72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3. Bioaccumulative potentia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ind w:left="1133" w:hanging="0"/>
        <w:rPr/>
      </w:pPr>
      <w:r>
        <w:rPr>
          <w:lang w:val="en-US" w:eastAsia="en-US"/>
        </w:rPr>
        <w:t xml:space="preserve">Recover, if possible. Send to authorised disposal plants or for incineration under controlled conditions. In so doing, comply with the local and national regulations currently in force. Aerosol container can explode at temperature   </w:t>
      </w:r>
    </w:p>
    <w:p>
      <w:pPr>
        <w:pStyle w:val="SDStext"/>
        <w:ind w:left="1133" w:hanging="0"/>
        <w:rPr/>
      </w:pPr>
      <w:r>
        <w:rPr>
          <w:lang w:val="en-US" w:eastAsia="en-US"/>
        </w:rPr>
        <w:t>Above 50°C if contains little gas residue. Spray all the aerosol content before disposal. The product has to be considered: special dangerous disposal.</w:t>
      </w:r>
    </w:p>
    <w:p>
      <w:pPr>
        <w:pStyle w:val="SDStext"/>
        <w:rPr/>
      </w:pPr>
      <w:r>
        <w:rPr>
          <w:rFonts w:eastAsia="Arial"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Waste disposal key:          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aerosol as a domestic waste is excluded from the application of such a normative for industrial activity, the empty aerosol for professional use can be classified as follow: 15.01.10: packaging containing residues of dangerous substances or residues contaminated by these substanc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>SECTION 14: Transport information</w:t>
      </w:r>
    </w:p>
    <w:p>
      <w:pPr>
        <w:pStyle w:val="SDStext"/>
        <w:widowControl/>
        <w:ind w:left="566" w:hanging="0"/>
        <w:rPr>
          <w:lang w:val="fr-FR" w:eastAsia="en-US"/>
        </w:rPr>
      </w:pPr>
      <w:r>
        <w:rPr>
          <w:lang w:val="fr-FR" w:eastAsia="en-US"/>
        </w:rPr>
        <w:t>14.1. UN number</w:t>
      </w:r>
    </w:p>
    <w:p>
      <w:pPr>
        <w:pStyle w:val="SDStext"/>
        <w:widowControl/>
        <w:ind w:left="3968" w:hanging="2834"/>
        <w:rPr>
          <w:lang w:val="fr-FR" w:eastAsia="en-US"/>
        </w:rPr>
      </w:pPr>
      <w:r>
        <w:rPr>
          <w:lang w:val="fr-FR" w:eastAsia="en-US"/>
        </w:rPr>
        <w:t>ADR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Un number:</w:t>
        <w:tab/>
        <w:t>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2. UN proper shipping name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Shipping Name:</w:t>
        <w:tab/>
        <w:t xml:space="preserve">AEROSOLS, Flammable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ATA-Technical name:</w:t>
        <w:tab/>
        <w:t xml:space="preserve">AEROSOLS, Flammable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Technical name:</w:t>
        <w:tab/>
        <w:t xml:space="preserve">AEROSOLS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Limited Quantity: max 1000ml  Total gross mass of package not exceed 30 kg LQ2 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14.3. Transport hazard class(es)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Class:</w:t>
        <w:tab/>
        <w:t>2, 5F</w:t>
      </w:r>
    </w:p>
    <w:p>
      <w:pPr>
        <w:pStyle w:val="SDStext"/>
        <w:widowControl/>
        <w:ind w:left="3968" w:hanging="2834"/>
        <w:rPr/>
      </w:pPr>
      <w:r>
        <w:rPr/>
        <w:t>ADR-Label:</w:t>
        <w:tab/>
        <w:t>&lt;UN1950 AEROSOLS&gt;</w:t>
      </w:r>
    </w:p>
    <w:p>
      <w:pPr>
        <w:pStyle w:val="SDStext"/>
        <w:widowControl/>
        <w:ind w:left="3968" w:hanging="2834"/>
        <w:rPr/>
      </w:pPr>
      <w:r>
        <w:rPr/>
        <w:t>IATA-Class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ATA-Label:</w:t>
        <w:tab/>
        <w:t>&lt;UN1950 AEROSOLS&gt;</w:t>
      </w:r>
    </w:p>
    <w:p>
      <w:pPr>
        <w:pStyle w:val="SDStext"/>
        <w:widowControl/>
        <w:ind w:left="3968" w:hanging="2834"/>
        <w:rPr/>
      </w:pPr>
      <w:r>
        <w:rPr/>
        <w:t>IMDG-Class:</w:t>
        <w:tab/>
        <w:t>2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4. Packing group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arine pollutant:</w:t>
        <w:tab/>
        <w:t>No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Technical name:</w:t>
        <w:tab/>
        <w:t xml:space="preserve">AEROSOLS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Limited Quantity: max 1000ml  Total gross mass of package not exceed 30 kg LQ2 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EMS:</w:t>
        <w:tab/>
        <w:t>F-D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MFAG:</w:t>
        <w:tab/>
        <w:t>S-U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73/78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67/548/EEC (Classification, packaging and labelling of dangerous substanc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9/45/EC (Classification, packaging and labelling of dangerous preparation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fr-FR" w:eastAsia="en-US"/>
        </w:rPr>
      </w:pPr>
      <w:r>
        <w:rPr>
          <w:lang w:val="fr-FR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6/8/EC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Regulation (EC) n. 790/2009 (ATP 1 CLP) and (EU) n. 758/2013, Regulation (EU) n. 453/2010 (Annex I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, Regulation (EU) n. 618/2012 (ATP 3 CLP)</w:t>
      </w:r>
    </w:p>
    <w:p>
      <w:pPr>
        <w:pStyle w:val="Text2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, Regulation (EU) n. 944/2013 (ATP 5 CLP)</w:t>
      </w:r>
    </w:p>
    <w:p>
      <w:pPr>
        <w:pStyle w:val="Text2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566" w:hanging="0"/>
        <w:rPr/>
      </w:pPr>
      <w:r>
        <w:rPr>
          <w:lang w:val="en-US" w:eastAsia="en-US"/>
        </w:rPr>
        <w:t>Restrictions related to the product or the substances contained according to Annex XVII Regulation (EC) 1907/2006 (REACH) and subsequent modification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2003/105/CE  ('Activities linked to risks of serious accidents') and subsequent amendmen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999/13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Full text of phrases referred to in Section 3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80 Contains gas under pressure; may explode if heat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0 Extremely flammable g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5 Highly flammable liquid and vapou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36 May cause drowsiness or dizzines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5 Causes skin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1 Toxic to aquatic life with long lasting effec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04 May be fatal if swallowed and enters airway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00 Very toxic to aquatic lif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0 Very toxic to aquatic life with long lasting effects.</w:t>
      </w:r>
    </w:p>
    <w:p>
      <w:pPr>
        <w:pStyle w:val="Text2"/>
        <w:ind w:left="566" w:hanging="0"/>
        <w:rPr>
          <w:lang w:val="en-US" w:eastAsia="en-US"/>
        </w:rPr>
      </w:pPr>
      <w:r>
        <w:rPr>
          <w:lang w:val="en-US" w:eastAsia="en-US"/>
        </w:rPr>
        <w:t>Classification of substances according to 1272/2008/CE (CLP-GHS) and further ATP and Regulation 790/2009/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DS drafted in accordance with 1907/2006/CE REACH and 453/2010/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CNL - Appendix 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ert further consulted bibliography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MSDS cancels and replaces any preceding relea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ong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hort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>
                <w:lang w:val="en-US" w:eastAsia="en-US"/>
              </w:rPr>
              <w:t xml:space="preserve">Threshold Limit Value for the Time Weighted Average 8 hour day. </w:t>
            </w:r>
            <w:r>
              <w:rPr/>
              <w:t>(ACGIH Standard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erman Water Hazard Class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247" w:right="1218" w:gutter="0" w:header="2324" w:top="3339" w:footer="1133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Scheda di sicurezza del 07/6/2015, revisione 3.7.1</w:t>
    </w:r>
  </w:p>
  <w:p>
    <w:pPr>
      <w:pStyle w:val="Reportheader"/>
      <w:spacing w:before="56" w:after="0"/>
      <w:rPr/>
    </w:pPr>
    <w:r>
      <w:rPr/>
      <w:t xml:space="preserve">Page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afety Data Sheet</w:t>
    </w:r>
  </w:p>
  <w:p>
    <w:pPr>
      <w:pStyle w:val="Reportheader"/>
      <w:spacing w:before="56" w:after="0"/>
      <w:rPr/>
    </w:pPr>
    <w:r>
      <w:rPr>
        <w:b/>
        <w:bCs/>
        <w:sz w:val="28"/>
        <w:szCs w:val="28"/>
      </w:rPr>
      <w:t>TAKTER® 500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92480</wp:posOffset>
              </wp:positionH>
              <wp:positionV relativeFrom="page">
                <wp:posOffset>540385</wp:posOffset>
              </wp:positionV>
              <wp:extent cx="5759450" cy="855345"/>
              <wp:effectExtent l="0" t="0" r="0" b="0"/>
              <wp:wrapSquare wrapText="largest"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portheader"/>
                            <w:spacing w:before="56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758815" cy="819785"/>
                                <wp:effectExtent l="0" t="0" r="0" b="0"/>
                                <wp:docPr id="8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3" r="-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7.35pt;mso-wrap-distance-left:0pt;mso-wrap-distance-right:0pt;mso-wrap-distance-top:0pt;mso-wrap-distance-bottom:0pt;margin-top:42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Reportheader"/>
                      <w:spacing w:before="56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5758815" cy="819785"/>
                          <wp:effectExtent l="0" t="0" r="0" b="0"/>
                          <wp:docPr id="8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3" r="-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auto"/>
      <w:sz w:val="20"/>
      <w:szCs w:val="20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auto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9:00Z</dcterms:created>
  <dc:creator>WinCHEM</dc:creator>
  <dc:description/>
  <cp:keywords>WinCHEM Euroware Associates FPLTORTF</cp:keywords>
  <dc:language>en-US</dc:language>
  <cp:lastModifiedBy>laboratorio</cp:lastModifiedBy>
  <dcterms:modified xsi:type="dcterms:W3CDTF">2015-07-13T06:51:00Z</dcterms:modified>
  <cp:revision>27</cp:revision>
  <dc:subject>FPL document</dc:subject>
  <dc:title>Takter®1000(SDS.UK)CLP.RTF</dc:title>
</cp:coreProperties>
</file>